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70755</wp:posOffset>
                </wp:positionH>
                <wp:positionV relativeFrom="page">
                  <wp:posOffset>2162810</wp:posOffset>
                </wp:positionV>
                <wp:extent cx="24491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21.6pt;mso-wrap-distance-left:9.05pt;mso-wrap-distance-right:9.05pt;mso-wrap-distance-top:0pt;mso-wrap-distance-bottom:0pt;margin-top:170.3pt;mso-position-vertical-relative:page;margin-left:3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54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1790001:3154, расположенного по адресу: Пермский край, Пермский район, Савинское с/п, д. Хмели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. Космонав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21.4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1790001:3154, расположенного по адресу: Пермский край, Пермский район, Савинское с/п, д. Хмели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. Космонав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статьи 39 Градостроительного кодекса Российской Федерации, пункта 6 части 2 статьи 30 Устава Пермского муниципального округа Пермского края, Правил землепользования и застройки Савинского сельского поселения, утвержденных решением Земского Собрания Пермского муниципального района от 28 сентября 2017 г. № 255 (в редакции решений Земского Собрания Пермского муниципального района от 20 февраля 2018 г. № 293, от 24 сентября 2020 г. № 77, от 25 февраля 2021 г. № 111; в редакции постановлений администрации Пермского муниципального района от 26 июля 2021 г. № СЭД 2021-299-01-01-05.С-380, от 27 января 2022 г. №  СЭД-2022-299-01-01-05.С-29, от 09 июня 2022 г. № СЭД-2022-299-01-01-05.С-327; в редакции постановления администрации Пермского муниципального округа Пермского края от 28 марта 2023 г. СЭД-2023-299-01-01-05.С-182), заявления Двинянинова А.В. (действующего по доверенности от  Халиловой З.А.) от 04 апреля 2023 г. № 975, заключения о результатах общественных обсуждений по проекту решения о предоставлении разрешения на условно разрешенный вид использования для земельного участка с   кадастровым номером </w:t>
      </w:r>
      <w:r>
        <w:rPr>
          <w:color w:val="000000"/>
          <w:sz w:val="28"/>
          <w:szCs w:val="28"/>
        </w:rPr>
        <w:t>59:32:1790001:3154, расположенного по адресу: Пермский край, Пермский район, Савинское с/п, д. Хмели, ш. Космонавтов, от 03 мая</w:t>
      </w:r>
      <w:r>
        <w:rPr>
          <w:sz w:val="28"/>
          <w:szCs w:val="28"/>
        </w:rPr>
        <w:t xml:space="preserve"> 2023 г. № СЭД-2023-299-01-12-01вн-343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Склад», установленный для  территориальной зоны О-1 «Зона объектов общественного назначения» Правилами землепользования и застройки Савинского сельского поселения, утвержденными решением Земского Собрания Пермского муниципального района от 28 сентября 2017 г. № 255 (в редакции решений Земского Собрания Пермского муниципального района от 20 февраля 2018 г. № 293, от 24 сентября 2020 г. № 77, от 25 февраля 2021 г. № 111; в редакции постановлений администрации Пермского муниципального района от 26 июля 2021 г. № СЭД 2021-299-01-01-05.С-380, от 27 января 2022 г. № СЭД-2022-299-01-01-05.С-29, от 09 июня 2022 г. № СЭД-2022-299-01-01-05.С-327; в редакции постановления администрации Пермского муниципального округа Пермского края от 28 марта 2023 г. СЭД-2023-299-01-01-05.С-182), для земельного участка с кадастровым номером 59:32:1790001:3154, расположенного по адресу: Пермский край, Пермский район, Савинское с/п, д. Хмели, ш. Космонав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Cs/>
          <w:color w:val="000000"/>
          <w:sz w:val="28"/>
          <w:szCs w:val="28"/>
        </w:rPr>
        <w:t xml:space="preserve">главы муниципального округа                                                         </w:t>
      </w:r>
      <w:r>
        <w:rPr>
          <w:sz w:val="28"/>
          <w:szCs w:val="28"/>
        </w:rPr>
        <w:t>И.А. Вару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1:00Z</dcterms:created>
  <dc:creator>EMarkin</dc:creator>
  <dc:description/>
  <dc:language>en-US</dc:language>
  <cp:lastModifiedBy>adm15-01</cp:lastModifiedBy>
  <cp:lastPrinted>2022-08-10T09:50:00Z</cp:lastPrinted>
  <dcterms:modified xsi:type="dcterms:W3CDTF">2023-05-1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